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ara enviar seu jogo, siga as instruções abaix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Preencha todos os dados solicitados, logo abaix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-</w:t>
      </w:r>
      <w:r>
        <w:rPr>
          <w:sz w:val="22"/>
          <w:szCs w:val="22"/>
        </w:rPr>
        <w:t xml:space="preserve"> Concorde com os termos de exibição de seu jogo, assinalando a opção correspondent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 xml:space="preserve"> Envie para o email do site P4R este formulário preenchido, o seu jogo em formato PGN (vide instruções no item 0092 do site P4R) e uma foto de rosto medindo 100 (largura) x125 (altura) pixel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-</w:t>
      </w:r>
      <w:r>
        <w:rPr>
          <w:sz w:val="22"/>
          <w:szCs w:val="22"/>
        </w:rPr>
        <w:t xml:space="preserve"> Aguar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nfirmação de identidad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Para evitar fraudes no envio dos jogos, a equipe do site P4R irá confirmar sua identidade antes da publicação do seu jogo, o que exige que sejam solicitados alguns dados pessoais. Alguns dos métodos usados na confirmação da identidade estão listados abaixo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firmação por contato através de número de telefone fixo e/ou telefone celula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firmação por contato através de página pessoal na interne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onfirmação por contato através de perfil em rede social (Facebook ou similar) com 100 ou mais amigos.</w:t>
      </w:r>
    </w:p>
    <w:p>
      <w:pPr>
        <w:pStyle w:val="Normal"/>
        <w:jc w:val="center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er preenchido pelo responsável pelo envio do jo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Nome completo: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Endereço de email: </w:t>
      </w:r>
      <w:r>
        <w:fldChar w:fldCharType="begin">
          <w:ffData>
            <w:name w:val="Texto2"/>
            <w:enabled/>
            <w:calcOnExit w:val="0"/>
            <w:textInput>
              <w:maxLength w:val="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Endereço de página pessoal na internet: </w:t>
      </w:r>
      <w:r>
        <w:fldChar w:fldCharType="begin">
          <w:ffData>
            <w:name w:val="Texto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Endereço de perfil no Facebook: </w:t>
      </w:r>
      <w:r>
        <w:fldChar w:fldCharType="begin">
          <w:ffData>
            <w:name w:val="Texto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Telefone residencial fixo: </w:t>
      </w:r>
      <w:r>
        <w:fldChar w:fldCharType="begin">
          <w:ffData>
            <w:name w:val="Texto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Telefone celular: </w:t>
      </w:r>
      <w:r>
        <w:fldChar w:fldCharType="begin">
          <w:ffData>
            <w:name w:val="Texto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Nome completo de seu adversário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Tempo de reflexão de cada jogador: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Comentário sobre o jogo: </w:t>
      </w:r>
      <w:r>
        <w:fldChar w:fldCharType="begin">
          <w:ffData>
            <w:name w:val="Texto9"/>
            <w:enabled/>
            <w:calcOnExit w:val="0"/>
            <w:textInput>
              <w:maxLength w:val="14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o de exibição do jogo: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/>
        <w:t>O responsável pelo envio do jogo assume total responsabilidade pela veracidade das informações enviadas e está ciente de que não existe nenhum tipo de vínculo entre ele e o site P4R, bem como nenhum tipo de obrigação entre as partes, estando o site P4R livre para publicar, não publicar ou despublicar qualquer jogo enviado, a qualquer tempo e a seu exclusivo critério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/>
      </w:pPr>
      <w:r>
        <w:rPr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194701053"/>
      <w:bookmarkStart w:id="1" w:name="__Fieldmark__9_2194701053"/>
      <w:bookmarkEnd w:id="1"/>
      <w:r>
        <w:rPr/>
      </w:r>
      <w:r>
        <w:rPr/>
        <w:fldChar w:fldCharType="end"/>
      </w:r>
      <w:r>
        <w:rPr/>
        <w:t xml:space="preserve"> CONCORDO          </w:t>
      </w:r>
      <w:r>
        <w:fldChar w:fldCharType="begin">
          <w:ffData>
            <w:name w:val="Seleciona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194701053"/>
      <w:bookmarkStart w:id="3" w:name="__Fieldmark__10_2194701053"/>
      <w:bookmarkEnd w:id="3"/>
      <w:r>
        <w:rPr/>
      </w:r>
      <w:r>
        <w:rPr/>
        <w:fldChar w:fldCharType="end"/>
      </w:r>
      <w:r>
        <w:rPr/>
        <w:t xml:space="preserve"> NÃO CONCORDO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418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9:00Z</dcterms:created>
  <dc:creator>EDU</dc:creator>
  <dc:description/>
  <cp:keywords/>
  <dc:language>en-US</dc:language>
  <cp:lastModifiedBy>EDU</cp:lastModifiedBy>
  <dcterms:modified xsi:type="dcterms:W3CDTF">2014-07-07T18:46:00Z</dcterms:modified>
  <cp:revision>28</cp:revision>
  <dc:subject/>
  <dc:title/>
</cp:coreProperties>
</file>